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08.2013                                                                                               № 6.18.1-01/2008-01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от 13.05.2013 № 6.18.1-01/1305-06 «Об утверждении Регламента заселения иностранных граждан в общежитие и Профессорскую гостиницу Национального исследовательского университета «Высшая школа эконом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упорядочения использования номерного фонда в зданиях НИУ ВШЭ по адресам: г. Москва, ул. Вавилова, д. 7, и г. Москва, ул. Большая Переяславская, д. 50, стр. 1, используемого как гостиничные номера Профессорской гости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риказу от 13.05.2013 № 6.18.1-01/1305-06 «Об утверждении Регламента заселения иностранных граждан в общежитие и Профессорскую гостиницу Национального исследовательского университета «Высшая школа экономики» и изложить пункт 1.2.2.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.2.2. докторанты, профессорско-преподавательский состав, научные работники и другие лица, приглашенные или работающие в НИУ ВШЭ (далее по тексту иностранные специалисты) – в Профессорскую гостиницу НИУ ВШЭ (далее по тексту гостиница)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>Я.И. Кузьм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*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/MM/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ind w:firstLine="709"/>
    </w:pPr>
    <w:rPr>
      <w:lang w:val="en-US"/>
    </w:rPr>
  </w:style>
  <w:style w:type="paragraph" w:styleId="Style17">
    <w:name w:val="Центр"/>
    <w:basedOn w:val="Normal"/>
    <w:qFormat/>
    <w:pPr>
      <w:ind w:left="1134" w:right="1134" w:hanging="0"/>
      <w:jc w:val="center"/>
    </w:pPr>
    <w:rPr/>
  </w:style>
  <w:style w:type="paragraph" w:styleId="Style18">
    <w:name w:val="О чем"/>
    <w:basedOn w:val="Normal"/>
    <w:next w:val="Style17"/>
    <w:qFormat/>
    <w:pPr>
      <w:spacing w:before="120" w:after="240"/>
      <w:ind w:right="5670" w:hanging="0"/>
      <w:jc w:val="left"/>
    </w:pPr>
    <w:rPr/>
  </w:style>
  <w:style w:type="paragraph" w:styleId="Style19">
    <w:name w:val="Обращение"/>
    <w:basedOn w:val="Style17"/>
    <w:next w:val="Style16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1:00Z</dcterms:created>
  <dc:creator>User</dc:creator>
  <dc:description/>
  <cp:keywords/>
  <dc:language>en-US</dc:language>
  <cp:lastModifiedBy>Пользователь Windows</cp:lastModifiedBy>
  <cp:lastPrinted>2013-08-16T14:46:00Z</cp:lastPrinted>
  <dcterms:modified xsi:type="dcterms:W3CDTF">2017-12-13T11:02:00Z</dcterms:modified>
  <cp:revision>5</cp:revision>
  <dc:subject/>
  <dc:title>О внесении изменений в приказ от 13</dc:title>
</cp:coreProperties>
</file>